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9.11.2018</w:t>
        <w:tab/>
        <w:tab/>
        <w:tab/>
        <w:t xml:space="preserve">                                                                   № 48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765 (Шість тисяч сімсот шістдесят п’ять) грн.  00 коп. на оплату послуг з харчування під час проведення Дня міста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6765 (Шість тисяч сімсот шістдесят п’ять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09.11.2018 №</w:t>
      </w:r>
      <w:r>
        <w:rPr/>
        <w:t xml:space="preserve"> 48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харчування під час проведення Дня мі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765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6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1-02T10:15:00Z</cp:lastPrinted>
  <dcterms:modified xsi:type="dcterms:W3CDTF">2021-08-10T07:37:00Z</dcterms:modified>
  <cp:revision>13</cp:revision>
  <dc:subject/>
  <dc:title/>
</cp:coreProperties>
</file>